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Witam nazywam się Hubert.</w:t>
      </w:r>
    </w:p>
    <w:p>
      <w:pPr>
        <w:pStyle w:val="Normal"/>
        <w:ind w:firstLine="708"/>
        <w:rPr/>
      </w:pPr>
      <w:r>
        <w:rPr/>
        <w:t xml:space="preserve">Pochodzę z okolic Ostrołęki (120km od Warszawy). W mieście tym uczę się w Zespole Szkół Zawodowych nr.1 imienia Józefa Psarskiego. Wraz z moimi przyjaciółmi Damianem, Sebastianem i Karolem  uczęszczamy do 3 klasy technikum na profilu teleinformatycznym. Wszyscy jesteśmy fanami długich wypraw samochodowych. Jesteśmy zgraną ekipą i staramy się korzystać z każdej okazji do podróży w poszukiwaniu przygód. </w:t>
      </w:r>
    </w:p>
    <w:p>
      <w:pPr>
        <w:pStyle w:val="Normal"/>
        <w:ind w:firstLine="708"/>
        <w:rPr/>
      </w:pPr>
      <w:r>
        <w:rPr/>
        <w:t xml:space="preserve">Od dawna interesuję się motoryzacja. Ekspansja firmy Dacia oraz kierunek jej rozwoju przykuły moją uwagę do marki. Szczególnie zainteresowało mnie to iż Wasze auta mimo swojej nie wygórowanej ceny posiadają świetny desing. Dobrym rozwiązaniem pozwalającym obniżyć koszty podróżowania jest również wyposażenie aut w fabryczną instalację gazową. </w:t>
      </w:r>
    </w:p>
    <w:p>
      <w:pPr>
        <w:pStyle w:val="Normal"/>
        <w:ind w:firstLine="708"/>
        <w:rPr/>
      </w:pPr>
      <w:r>
        <w:rPr/>
        <w:t xml:space="preserve">Wraz z moimi przyjaciółmi chcielibyśmy udowodnić iż Państwa produkty są właśnie dla normatywnego Polaka. Mając to na uwadze pragniemy odwiedzić największe miasta w Polsce, wykorzystując do tego pojazd Waszej marki. Dowiedziemy przy tym że auto pozwala ekonomicznie i bezpiecznie podróżować na duże odległości nie ograniczając zbyt mocno ilości bagażu. </w:t>
      </w:r>
    </w:p>
    <w:p>
      <w:pPr>
        <w:pStyle w:val="Normal"/>
        <w:ind w:firstLine="708"/>
        <w:rPr/>
      </w:pPr>
      <w:r>
        <w:rPr/>
        <w:t>W związku z powyższym zwracamy się do państwa z serdeczną prośbą o udostępnienie (wypożyczenie) nam jednego ze swoich pojazdów. W zamian jesteśmy w stanie zaoferować państwu szczegółowe relacje z wyprawy oraz zezwolenie na przetwarzanie ich w celach marketingowych. W</w:t>
      </w:r>
      <w:r>
        <w:rPr>
          <w:color w:val="000000"/>
          <w:sz w:val="16"/>
          <w:szCs w:val="16"/>
        </w:rPr>
        <w:t xml:space="preserve"> </w:t>
      </w:r>
      <w:r>
        <w:rPr/>
        <w:t xml:space="preserve">każdym mieście możemy również udzielać informacji na temat produktów firmy i promować je, w sposób  odpowiadający Waszym oczekiwaniom (udzielanie informacji na temat produktów, rozdawanie broszur/ulotek, prezentowanie zalet produktu). Nasz wyjazd  pozwoliłby również  „wylansować” auta marki Dacia wśród młodych i aktywnych odbiorców którzy zafascynowani naszą wyprawą mogliby zmienić poglądy na temat koncernu. </w:t>
      </w:r>
    </w:p>
    <w:p>
      <w:pPr>
        <w:pStyle w:val="Normal"/>
        <w:ind w:firstLine="708"/>
        <w:rPr>
          <w:color w:val="548DD4"/>
        </w:rPr>
      </w:pPr>
      <w:r>
        <w:rPr>
          <w:color w:val="548DD4"/>
        </w:rPr>
        <w:t>Kolejnym  celem miała by być pomoc charytatywna dla mieszkańca z okolic Ostrołęki. Podróżując po Polsce chcielibyśmy ukazać ludziom problem rodziny oraz zachęcić do udzielenia pomocy chłopcu.</w:t>
      </w:r>
    </w:p>
    <w:p>
      <w:pPr>
        <w:pStyle w:val="Normal"/>
        <w:ind w:firstLine="708"/>
        <w:rPr/>
      </w:pPr>
      <w:r>
        <w:rPr/>
        <w:t>W załączniku dodaję przykładową trasę podróży. Liczę na pozytywne rozpatrzenie mojej prośby oraz możliwie szybką odpowiedź.</w:t>
      </w:r>
    </w:p>
    <w:p>
      <w:pPr>
        <w:pStyle w:val="Normal"/>
        <w:ind w:firstLine="708"/>
        <w:jc w:val="right"/>
        <w:rPr/>
      </w:pPr>
      <w:r>
        <w:rPr/>
      </w:r>
    </w:p>
    <w:p>
      <w:pPr>
        <w:pStyle w:val="Normal"/>
        <w:ind w:firstLine="708"/>
        <w:jc w:val="right"/>
        <w:rPr/>
      </w:pPr>
      <w:r>
        <w:rPr/>
      </w:r>
    </w:p>
    <w:p>
      <w:pPr>
        <w:pStyle w:val="Normal"/>
        <w:ind w:firstLine="708"/>
        <w:jc w:val="right"/>
        <w:rPr/>
      </w:pPr>
      <w:r>
        <w:rPr/>
        <w:t>Pozdrawiam.</w:t>
      </w:r>
    </w:p>
    <w:p>
      <w:pPr>
        <w:pStyle w:val="Normal"/>
        <w:spacing w:before="0" w:after="200"/>
        <w:ind w:firstLine="708"/>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35:00Z</dcterms:created>
  <dc:creator>Żanet</dc:creator>
  <dc:description/>
  <cp:keywords/>
  <dc:language>en-US</dc:language>
  <cp:lastModifiedBy>Żanet</cp:lastModifiedBy>
  <dcterms:modified xsi:type="dcterms:W3CDTF">2012-06-04T20:29:00Z</dcterms:modified>
  <cp:revision>5</cp:revision>
  <dc:subject/>
  <dc:title/>
</cp:coreProperties>
</file>